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безвозмездной (спонсорской) помощ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зырь</w:t>
        <w:tab/>
        <w:t>__________________ 2025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_______________________________________, в лице директора _____________________ ______________________, действующего на основании _______________, именуемое в дальнейшем Спонсор, с одной стороны, и Мозырская межрайонная организация общественного объединения «Республиканская ассоциация инвалидов-колясочников» далее (ММООО «РАИК»), в лице Председателя Совета Шевко Евгения Маратовича, действующего на основании Устава, именуемое в дальнейшем Получатель, с другой стороны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еспублики Беларусь от 1 июля 2005 г. N300 «О предоставлении и использовании безвозмездной (спонсорской) помощи» (далее - Указ) и иными актами законодательства, заключили настоящий договор о нижеследующем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нсор предоставляет Получателю безвозмездную (спонсорскую) помощь в виде денежных средств в размере ____________________________________________________ ________________________________________________________ белорусских рублей.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2. Безвозмездная (спонсорская) помощь предоставляется Получателю в целях </w:t>
      </w:r>
      <w:r>
        <w:rPr>
          <w:color w:val="000000"/>
        </w:rPr>
        <w:t xml:space="preserve">поддержки олимпийского и паралимпийского движения Республики Беларусь, игровых видов спорта, проведение организациями физической культуры и спорта, общественными объединениями и профессиональными союзами, их организационными структурами физкультурно-оздоровительной, спортивно-массовой работы, спортивных мероприятий, осуществление спортивной подготовки, строительство и содержание физкультурно-спортивных сооружений и на поддержку некоммерческих организаций, оказывающих социальную помощь и (или) социальные услуги физическим лицам, семьям, находящимся в трудной жизненной ситуации и направляется на </w:t>
      </w:r>
      <w:r>
        <w:rPr/>
        <w:t>проведение 17 открытой республиканской</w:t>
      </w:r>
      <w:r>
        <w:rPr>
          <w:color w:val="000000"/>
        </w:rPr>
        <w:t xml:space="preserve"> спартакиады инвалидов-колясочников «Полесские игры»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 </w:t>
      </w:r>
      <w:r>
        <w:rPr/>
        <w:t>3. Спонсор перечисляет сумму безвозмездной (спонсорской) помощи на счет Получателя в течение 5 (пяти) банковских дней с момента подписания договор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атель представляет Спонсору отчет о целевом использовании безвозмездной (спонсорской) помощи не позднее 30.09.2025 г. Отчет с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, и представлением копий документов, подтверждающих приобретение и использование этих товаров (работ, услуг) в целях, установленных пунктом 3 настоящего договора и приложением №1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ь обязан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безвозмездную (спонсорскую) помощь на цели, предусмотренные пунктом 3 настоящего договор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понсору отчет в произвольной форме о целевом использовании безвозмездной (спонсорской) помощ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требования в соответствии с законодательство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. Получатель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.1. имеет право на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редусмотренной настоящим договором безвозмездной (спонсорской) помощ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звозмездной (спонсорской) помощи исключительно в соответствии с целями ее предостав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в установленном порядке своих прав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имеет иные права, предусмотренные законодательство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3. Спонсор обязан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езвозмездную (спонсорскую) помощь на условиях, определенных настоящим договоро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ные требования к порядку оказания безвозмездной (спонсорской) помощи, предусмотренные законодательство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4. Спонсор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4.1. имеет право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в установленном порядке своих прав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имеет иные права, предусмотренные законодательство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 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подлежат разрешению в соответствии с действующим законодательством в судебном порядк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приложения к настоящему договору являются его неотъемлемой часть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 - по одному для каждой сторон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Реквизиты и подписи сторо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нсор: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 ММООО «РАИК»</w:t>
            </w:r>
          </w:p>
          <w:p>
            <w:pPr>
              <w:pStyle w:val="ConsPlusNonformat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60, г. Мозырь, Гомельская обл.,</w:t>
            </w:r>
          </w:p>
          <w:p>
            <w:pPr>
              <w:pStyle w:val="ConsPlusNonformat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Юности, д.33</w:t>
            </w:r>
          </w:p>
          <w:p>
            <w:pPr>
              <w:pStyle w:val="ConsPlusNonformat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/я №6, 247760,</w:t>
            </w:r>
          </w:p>
          <w:p>
            <w:pPr>
              <w:pStyle w:val="ConsPlusNonformat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-7, Гомельская обл., Беларусь. УНН400909931</w:t>
            </w:r>
          </w:p>
          <w:p>
            <w:pPr>
              <w:pStyle w:val="ConsPlusNonformat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25BLBB30150400909931001001 в ОАО "Белинвестбанк",</w:t>
              <w:br/>
              <w:t xml:space="preserve">код банка  BLBBBY2X, адрес банка: </w:t>
              <w:br/>
              <w:t xml:space="preserve">г. Мозырь, ул. Крупской, 14. </w:t>
            </w:r>
          </w:p>
          <w:p>
            <w:pPr>
              <w:pStyle w:val="ConsPlusNonformat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Е. М. Шев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_________ № 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безвозмезд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нсорской)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варов (работ, услуг), которые будут приобретены на денежные средства безвозмездной (спонсорской) помощи, направляемые на покрытие расходов, связанных с целью предоставления безвозмездной (спонсорской помощ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услуг гостиницы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одуктов питания и услуг питан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горюче-смазочных материалов (зачисление средств на топливную карту «Белоруснефть»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анспортных услуг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ризов и подарков для участников соревнований, в том числе медали, грамоты, дипломы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портивного инвентар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услуг фото и видеосъёмк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ринтер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услуг организации развлекательной части спартакиады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троительных материалов и строительных услуг для создания безбарьерной среды в местах проведения мероприят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хозяйственные, административно-управленческие расходы.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нсор: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 ММООО «РАИК»</w:t>
            </w:r>
          </w:p>
          <w:p>
            <w:pPr>
              <w:pStyle w:val="ConsPlusNonformat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60, г. Мозырь, Гомельская обл.,</w:t>
            </w:r>
          </w:p>
          <w:p>
            <w:pPr>
              <w:pStyle w:val="ConsPlusNonformat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Юности, д.33</w:t>
            </w:r>
          </w:p>
          <w:p>
            <w:pPr>
              <w:pStyle w:val="ConsPlusNonformat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/я №6, 247760,</w:t>
            </w:r>
          </w:p>
          <w:p>
            <w:pPr>
              <w:pStyle w:val="ConsPlusNonformat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-7, Гомельская обл., Беларусь. УНН400909931</w:t>
            </w:r>
          </w:p>
          <w:p>
            <w:pPr>
              <w:pStyle w:val="ConsPlusNonformat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25BLBB30150400909931001001 в ОАО "Белинвестбанк",</w:t>
              <w:br/>
              <w:t xml:space="preserve">код банка  BLBBBY2X, адрес банка: </w:t>
              <w:br/>
              <w:t xml:space="preserve">г. Мозырь, ул. Крупской, 14. </w:t>
            </w:r>
          </w:p>
          <w:p>
            <w:pPr>
              <w:pStyle w:val="ConsPlusNonformat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Е. М. Шев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3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78173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4:00Z</dcterms:created>
  <dc:creator>Юлия</dc:creator>
  <dc:description/>
  <cp:keywords/>
  <dc:language>en-US</dc:language>
  <cp:lastModifiedBy>Евгений Шевко</cp:lastModifiedBy>
  <cp:lastPrinted>2014-11-11T18:07:00Z</cp:lastPrinted>
  <dcterms:modified xsi:type="dcterms:W3CDTF">2025-01-26T17:45:00Z</dcterms:modified>
  <cp:revision>7</cp:revision>
  <dc:subject/>
  <dc:title/>
</cp:coreProperties>
</file>